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TShopper v2.31  The On-Line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s for BBS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SYSOPS! Please use these descriptions when placing KTShopp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for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Shopper v2.31, The On-Line Shopp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Shopper v2.31 will allow you to create an On-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 of up to one billion stores and products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hipping, and pay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Shopper v2.31 is a complete On-Line Shopping Center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r. Create up to 1 billion stores with: Unlimited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, and Payment Options, Custom ANSI Advertising,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/print, Report Writer, and too many other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Shopper v2.31 is a complete On-Line Shopping Center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r. Create up to 1 billion stores with: Unlimited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, and Payment Options including COD's, Custo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ing for each store, Product Advertising,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/Print, Comprehensive Report Writer for Custom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user messages, ALL User Files supported (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, etc.), Order Tracking, Stand-Alone Mode,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Utilities for 'Renting Stores' to other businesses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nd Phone Support, and too many others to list. KTShop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prehensive On-Line Shopping System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product to sell, let KTShopper do th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